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10.02.2015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Цупка А.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оприятиях, посвященных Дню полного освобождения Ленинграда от фашистской блокад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отмене Решения муниципального совета от 12.01.2015г. № 3/4 «О назначении исполняющего обязанности главы местной администрации внутригородского муниципального образования Санкт-Петербурга поселок Металлострой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муниципального сов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Горелова Н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9:00Z</dcterms:created>
  <dc:creator>Ирина</dc:creator>
  <dc:description/>
  <cp:keywords/>
  <dc:language>en-US</dc:language>
  <cp:lastModifiedBy>Ирина</cp:lastModifiedBy>
  <cp:lastPrinted>2014-09-30T11:06:00Z</cp:lastPrinted>
  <dcterms:modified xsi:type="dcterms:W3CDTF">2015-02-05T13:53:00Z</dcterms:modified>
  <cp:revision>4</cp:revision>
  <dc:subject/>
  <dc:title>Повестка</dc:title>
</cp:coreProperties>
</file>